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Calibri" w:ascii="Calibri" w:hAnsi="Calibri"/>
          <w:b/>
          <w:bCs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 xml:space="preserve">Sukcesywne dostawy artykułów spożywczych na potrze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Przedszkola Miejskiego nr 1 w Imieli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 okresie od 02.01.2024 do 31.12.2024 r. ‘’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I. Oferta na:*</w:t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</w:t>
      </w:r>
      <w:r>
        <w:rPr>
          <w:b/>
          <w:bCs/>
          <w:sz w:val="28"/>
          <w:szCs w:val="28"/>
        </w:rPr>
        <w:t xml:space="preserve">1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) Oferuję wykonanie przedmiotu zamówienia w części 1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) Oferuję termin płatności faktury  do …… dni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Oferuję ceny jednostkowe na produkty w części 1 zgodnie z poniższym przedstawieniem tabelarycznym:  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90" w:hRule="atLeast"/>
        </w:trPr>
        <w:tc>
          <w:tcPr>
            <w:tcW w:w="997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I- MLEKO I PRZETWORY MLECZARSKIE</w:t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"/>
              <w:gridCol w:w="3994"/>
              <w:gridCol w:w="434"/>
              <w:gridCol w:w="1315"/>
              <w:gridCol w:w="1030"/>
              <w:gridCol w:w="638"/>
              <w:gridCol w:w="1030"/>
              <w:gridCol w:w="925"/>
            </w:tblGrid>
            <w:tr>
              <w:trPr>
                <w:trHeight w:val="1030" w:hRule="atLeast"/>
              </w:trPr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99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artykułu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.m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idywane roczne zapotrzebowane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wka vat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a jednostkowa brutto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łoroczna wartość zakupu              (11 miesięcy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sło - 82% - 200 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r żółty Gouda produkt polski 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waróg półtłusty 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śmietana 12% - 180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śmietana 18% - 180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leko 2% karton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warożek kanapkowo- sernikowy termizowany  - 450 gr  produkt polski  składniki:śmetanka kultury bakterii fermentacji mlekowej wartość energetyczna w 100g - 273 kckl 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ogurt naturalny 180 gr bez mleka w proszku zawierajacy tylko składniki pochodzące z mleka i zywe kultury bakterii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ślanka 1 l - produkt polski składniki: mleko żywe kultury bakterii mlekowych wartość odżywcza w 100gr - 48 kckl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leko bez laktozy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er bez laktozy 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jogurt bez laktozy 180 gr 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sło bez laktozy 200 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ek maskarpone 250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ek FETTA 270g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ek homogenizowany 140 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śmietana kremówka 36% 500 ml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 mozzarella 125 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leko kokosowe puszka 400 ml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ogurt grecki 150 gr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r z dziurami typu szwajcarski lub holenderski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leko kartonik różne smaki 200ml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t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99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gółem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</w:t>
      </w:r>
      <w:r>
        <w:rPr>
          <w:b/>
          <w:bCs/>
          <w:sz w:val="28"/>
          <w:szCs w:val="28"/>
        </w:rPr>
        <w:t xml:space="preserve">2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) Oferuję wykonanie przedmiotu zamówienia w części 2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) Oferuję termin płatności faktury  do …… dni</w:t>
      </w:r>
    </w:p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Oferuję ceny jednostkowe na produkty w części 2 zgodnie z poniższym przedstawieniem tabelarycznym:  </w:t>
      </w:r>
    </w:p>
    <w:tbl>
      <w:tblPr>
        <w:tblW w:w="11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  <w:gridCol w:w="163"/>
        <w:gridCol w:w="1003"/>
      </w:tblGrid>
      <w:tr>
        <w:trPr>
          <w:trHeight w:val="290" w:hRule="atLeast"/>
        </w:trPr>
        <w:tc>
          <w:tcPr>
            <w:tcW w:w="100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3780"/>
              <w:gridCol w:w="632"/>
              <w:gridCol w:w="1315"/>
              <w:gridCol w:w="1030"/>
              <w:gridCol w:w="638"/>
              <w:gridCol w:w="1030"/>
              <w:gridCol w:w="1020"/>
            </w:tblGrid>
            <w:tr>
              <w:trPr>
                <w:trHeight w:val="290" w:hRule="atLeast"/>
              </w:trPr>
              <w:tc>
                <w:tcPr>
                  <w:tcW w:w="7815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PAKIET II - MIĘSO WĘDLINY</w:t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5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cs="Czcionka tekstu podstawowego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zwa artykułu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.m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idywane roczne zapotrzebowane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a jednostkowa netto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wka vat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a jednostkowa brutto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łoroczna wartość zakupu              (11 miesięcy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rczak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let z kurcza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let z indy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Łopatka extra bez kości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chab bez kości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lędwica wieprzow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zynka b/k górna/dolna zrazowa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ełbaski wieprzowe z szynki ( 92 % mięsa z szynki)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ełbaski kornetki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rczak złoty ( 77% filetu z kurczaka )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lędwica sopocka 75% mięsa wieprzowego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ierś wędzona z indyka 74% filetu indyczego, 7 % skórka drobiow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ynka konserwowa z puszki  min 80% mięsa wieprzowego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ynka marynowana 100 gr produktu ze 110gr mięs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chab marynowany 100gr gotowego produktu ze 104 gr mięs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ełbasa głogowska (98%mięsa wieprzowego)</w:t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ełbasa krakowska podsuszana min 110 gr mięsa na 100 gr gotowego produktu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aszan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krzydła z indyka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zponder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abanosy-paluszki wieprzowe,drobiowe min 107 gr mięsa na 100 gr gotowego produktu 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g 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iałe kiełbaski cieńkie parzone ( min 70% mięsa wieprzowego )</w:t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kg </w:t>
                  </w:r>
                </w:p>
              </w:tc>
              <w:tc>
                <w:tcPr>
                  <w:tcW w:w="131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iełbasa biała parzona gruba ( min 70% mięsa wieprzowego)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gółem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zęść 3</w:t>
      </w:r>
      <w:r>
        <w:rPr>
          <w:b/>
          <w:bCs/>
          <w:sz w:val="28"/>
          <w:szCs w:val="28"/>
        </w:rPr>
        <w:t xml:space="preserve">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) Oferuję wykonanie przedmiotu zamówienia w części 3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) Oferuję termin płatności faktury  do …… dni</w:t>
      </w:r>
    </w:p>
    <w:p>
      <w:pPr>
        <w:pStyle w:val="Normal"/>
        <w:spacing w:lineRule="auto" w:line="360" w:before="60" w:after="0"/>
        <w:ind w:right="-108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Oferuję ceny jednostkowe na produkty w części 3 zgodnie z poniższym przeds</w:t>
      </w:r>
      <w:r>
        <w:rPr/>
        <w:t xml:space="preserve">tawieniem tabelarycznym: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00"/>
        <w:gridCol w:w="600"/>
        <w:gridCol w:w="1180"/>
        <w:gridCol w:w="1030"/>
        <w:gridCol w:w="640"/>
        <w:gridCol w:w="1030"/>
        <w:gridCol w:w="1020"/>
      </w:tblGrid>
      <w:tr>
        <w:trPr>
          <w:trHeight w:val="290" w:hRule="atLeast"/>
        </w:trPr>
        <w:tc>
          <w:tcPr>
            <w:tcW w:w="58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III - MROŻONK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artykułu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idywane roczne zapotrzebowan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oroczna wartość zakupu              (11 miesięcy)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a kompotowa op 2,5k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ior – róż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uł – róż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nka warzywna 7 – składnikow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ka z groszkiem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kawk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uszki rybne z filetu nie mielonego zawartość ryby min 6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ba Miruna nowozelandzka bez skóry i ości , produkcja morska SHP,rozmiar 220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soś filet mrożony bez skóry i oś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żółta cięt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lina  cał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ina - gres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solka zielona cięt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ziarno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zielony ziarno 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żyna cał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zeczka czerwon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od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kiet kwiatowy kalafior brokuł karotk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wka karotka - mini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nak brykiet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śnia bez pestek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rna porzeczk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mięsem produkt głęboko mrożony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ski śląskie  głęboko mrożone op 2,5 kg skład : ziemniaki gotowane 65% skrobia ziemniaczana, woda, płatki ziemniaczane 5,4% substancja zageszczająca, skrobia modyfikowana ziemniaczana, olej rzepakowy, sól, może zawierać gluten mleko z laktozą i jaja.Produkt Pols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serem produkt głęboko mrozony op 2,5.kg mąka pszenna, ser twarogowy półtłusty 33.6%, woda, cukier, olej rzepakowy, błonnik pszenny, jaja w proszku, sól. Barwnik:karote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ogi z truskawką głęboko mrożone op 2,5 kg skład : mąka pszenna truskawki 31% woda cukier skrobia ( zawiera pszenicę), olej rzepakowy, sól Może zawierać mleko produkty pochodne łącznie z laktozą, jaja.Produkt Polsk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y śmietankowe 460 ml składniki ( śmietanka, mleko, cukier, jajka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o kostk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kselk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ia kostka op 2,5 k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szczyzna krojona o składzie marchew, seler, por, pietruszka op 2,5 k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290" w:hRule="atLeast"/>
        </w:trPr>
        <w:tc>
          <w:tcPr>
            <w:tcW w:w="95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zęść </w:t>
      </w:r>
      <w:r>
        <w:rPr>
          <w:b/>
          <w:bCs/>
          <w:sz w:val="28"/>
          <w:szCs w:val="28"/>
        </w:rPr>
        <w:t xml:space="preserve">4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) Oferuję wykonanie przedmiotu zamówienia w części 4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) Oferuję termin płatności faktury  do …… dni</w:t>
      </w:r>
    </w:p>
    <w:p>
      <w:pPr>
        <w:pStyle w:val="Normal"/>
        <w:spacing w:lineRule="auto" w:line="360" w:before="60" w:after="0"/>
        <w:ind w:right="-108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Oferuję ceny jednostkowe na produkty w części 4</w:t>
      </w:r>
      <w:r>
        <w:rPr/>
        <w:t xml:space="preserve"> zgodnie z poniższym przedstawieniem tabelarycznym:  </w:t>
      </w:r>
    </w:p>
    <w:tbl>
      <w:tblPr>
        <w:tblW w:w="103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430"/>
        <w:gridCol w:w="407"/>
        <w:gridCol w:w="1315"/>
        <w:gridCol w:w="1030"/>
        <w:gridCol w:w="640"/>
        <w:gridCol w:w="1030"/>
        <w:gridCol w:w="1020"/>
      </w:tblGrid>
      <w:tr>
        <w:trPr>
          <w:trHeight w:val="290" w:hRule="atLeast"/>
        </w:trPr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IV- PRODUKTY SPOŻYWCZ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artykułu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widywane roczne zapotrzebowan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oroczna wartość zakupu              (11 miesięcy)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czarna 100% PURE - 100 sz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malinowa ziołowa produkt polski 60% maliny,  kwiat hibiskusa,  owoc z dziekiej rózy, naturalny aroma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mięta ziołowa produkt polski 100% liści mięty pieprzowej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ziołowa żurawina produkt polski kwiat hibiskusa owoc żurawiny 30%, owoc dzikiej rózy, jabłko, naturalne aromat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ziołowa melisa produkt polski 100% liścia melis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ziołowa  aronia produkt polski owoc aroni 55% kwiat hibiskusa owoc głogu, owoc dzikiej róży, liść jeżyny, naturalne aromaty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a prosto z lasu produkt polski mix owoców owoc z dzikiej róży24%, kwiat hibiskusa , owoc aroni 20%, owoc głogu 13%, liśc jeżyn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wa zbożowa klasyczna produkt polsk,i cykoria, żyto 50% - prażone 147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kao  prawdziwe15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trzcinowy - nierafinowan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biał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em  niskosłodzony 40% owocu w 100gr produktu, różne smaki 280 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em  owoce 100% różne smaki 235g produkt polski skład sporzadzony ze 103g owoców na 100 gr produktu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ód wielokwiatowy polski 400 m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z warzywny 80 gr bez sol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kum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zyl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amon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inek mielon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ździ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ziołow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prz mielony czarn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ryka słodka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e angielski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ga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ść laurow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rane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czy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 wanilinow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pieczenia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żdże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retka owocowa różne smaki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ń  różne smaki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morska 1 k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h 4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wona soczewica 5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średnia biała 5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ur 400 m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śniadaniowe kukurydziane 1 kg bez cukru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owsiane 5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gwiazdki/literki 250 gr produkt polski  skład: kaszka pszenna makaronowa, semolina, jajka 5szt na kg mąki, woda, przyprawa kurkuma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zacierka 250 gr produkt polski skład: maka z pszenicy zwyczajnej, 2 świeże jaja na 1kg mąki, woda i przyprawa kukrum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 nitki 250 gr produkt polski skłąd: kasza pszenna makaronowa, kaszka z pszenicy durum- semolina 5 jaj na 1 kg maki, woda , przyprawa kukrkum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 400 gr produkt polski   wartość energetyczna w 100gr 190kcal , tłuszcz 07 gr w tym kwasy tłuszczowe nasycone 02 gr , węglowodoany 38gr w tym cukry 0, błonnik 2,8gr , białko 6,6 gr, sól 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muszelka mała 500 gr produkt polski . Skład: w 100 gr 351kcal, tłuszcz 1,4 gr, w tym kwasy nasycone 0,4 gr, węglowodany 70 gr w tym cukry 4,2 gr, błonnik 3,0 gr, białko 13gr, sól 0,03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400 gr produkt polski z warzywami wartość energetyczna w 100 gr 356 kcal, tłuszcz 1,5 gr w tym kwasy tłuszczowe nasycone 0,4 gr węglowodany 70 gr w tym cukry 5,6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ron bezglutenowy przekreślony kłos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ęczmienna średnia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gryczana 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kuskus 200 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manna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jaglana 400 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orkiszowa produkt polski 400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pszenna typ 500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kukurydziana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ąka ziemniaczana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biał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ż brązowy 4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łka tarta produkt polski  450 gr ze świeżego wypieku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chup łagodny 480 gr produkt polski  bez konserwantów 62% przecier pomidorowy, cukier, ocet spirytusowy sól, skrobia kukurydziana modyfikowana, aromat naturalnu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an słoik 175 gr 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ztarda łagodna 175 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konserwowy 0,9l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ntrat pomidorowy 30% pasteryzowany, zawartość ekstraktu 30% plus minus 2%, 100gr produkty wartość energetyczna 105 kcal,  195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makreli w pomidorze puszka 170 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makreli w oleju 170 gr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ńczyk w oleju roślinnym 170 gr składniki: tuńczyk, olej, woda, só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 rzepakowy z pierwszego tłoczenia filtrowany na zimno produkt polski 1 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jka z wolnego wybiegu na naturalnej pasz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niegazowana 1,5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mineralna lekko gazowana 1,5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ki z rurką 200ml  jabłko 100%. Produkt polski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i z rurką 200ml  wieloowocowy.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i z rurką 200ml pomarańcza 100% .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i  z rurką 200ml  multiwitamina.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le ryżowe exstra cienkie naturalne 110g rózne rodzaje produkt bezglutenow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usta kiszona 6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rek kiszony 6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ierzyca 35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zek ptysiowy 100 gr  jaja świeże , mąka przenna olej rzepakowy, sól, kwaśny węglan amonu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ęby pszenne 125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tki dyni łuskanej  10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necznik łuskany 10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żurawina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ynki 100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kos 100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dały  płatki 100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oła prowansalski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a Bulgur 4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ekolada mleczna bez sztucznych barwników i konserwantów 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ekolada gorzka 100 gr zawartość kakao min 70%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retka w czekoladzie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i 96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zkopty 100 gr bez cukru ( Mamut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kierki Min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elek przekładany kremem kakowym 36 gr bez czekolady. Produkt polsk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ki bez sztucznych barwników z glonami Agar- Agar 2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pki kukurydziane  3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uszki  2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dła śliwkowe  290g produkt polski skła: śliwki węgierki 182 gr na 100 gr produktu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molada miękka wieloowocowa 33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ki mix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ne crispy rózne smaki 10 do  2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a oczyszczon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uty bez cukru 25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osnek granulowany 1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atniki 20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czerwona 500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nez 1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atki czekoladowe bez cukru 1kg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nas w pusz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oskwinia w puszc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a z oliwek extra vergine szklana butelka 500 m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nki pszenne wypiekane na oleju rzepakowym, maka pszenna 82% 15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laskow łuskane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zechy włoskie łuskane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arki maślane różne rodzaje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Wasa skład: maka żytnia pełnoziarnista, sól, woda, 23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sza jęczmienna pęczak 400 gr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ztet drobiowy z naturalnych składników bez dodatków chemicznych, pasteryzowany bez konserwantów w słoiku 2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ola owocowa bez dodatku cukru i oleju palmowego 3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ta pomidorowa 500 ml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rnuszka 2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urydza konserwowa puszka massa netto 4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jka z przepiórki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rop klonowy 330 gr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żelatyna 20 gr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mka ptysiowa składniki: jaja świeże, mąka pszenna, olej rzepakowy, cukier, sól 2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iona chia 10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k tłoczony 100 % 3L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eczki waflowe do lodów bez konserwantów i barwników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asteczka zbozowe bez cukru i oleju palmowego 300gr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asteczka jaglane bez dodatków chemicznych i oleju palmowego z naturalnych składników 120gr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felki bez cukru, bez barwników i sztucznych aromatów 110 g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s do wyciskania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zęść 5</w:t>
      </w:r>
      <w:r>
        <w:rPr>
          <w:b/>
          <w:bCs/>
          <w:sz w:val="28"/>
          <w:szCs w:val="28"/>
        </w:rPr>
        <w:t xml:space="preserve">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) Oferuję wykonanie przedmiotu zamówienia w części 5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  <w:r>
        <w:rPr>
          <w:b/>
          <w:szCs w:val="28"/>
        </w:rPr>
        <w:t xml:space="preserve"> 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) Oferuję termin płatności faktury  do …… dni</w:t>
      </w:r>
    </w:p>
    <w:p>
      <w:pPr>
        <w:pStyle w:val="Normal"/>
        <w:spacing w:lineRule="auto" w:line="360" w:before="60" w:after="0"/>
        <w:ind w:right="-108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Oferuję ceny jednostkowe na produkty w części 5</w:t>
      </w:r>
      <w:r>
        <w:rPr/>
        <w:t xml:space="preserve"> zgodnie z poniższym przedstawieniem tabelarycznym:  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80"/>
        <w:gridCol w:w="959"/>
        <w:gridCol w:w="1755"/>
        <w:gridCol w:w="1030"/>
        <w:gridCol w:w="640"/>
        <w:gridCol w:w="1030"/>
        <w:gridCol w:w="1020"/>
      </w:tblGrid>
      <w:tr>
        <w:trPr>
          <w:trHeight w:val="290" w:hRule="atLeast"/>
        </w:trPr>
        <w:tc>
          <w:tcPr>
            <w:tcW w:w="62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KIET V - WARZYWA OWOC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2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owoce i warzywa klasa I</w:t>
            </w:r>
          </w:p>
        </w:tc>
      </w:tr>
      <w:tr>
        <w:trPr>
          <w:trHeight w:val="113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e roczne zapotrzebowan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oroczna wartość zakupu              (11 miesięcy)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rak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bula zółt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bula czerwo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afi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oku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usta czerw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usta pekiń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perek zielon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hew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ka pietruszk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rek zielon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trusz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mniak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emniak młod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eczar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d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dory koktajlow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zodkiewk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ła rzodkiew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łata zielon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łata lodowa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łata rzym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x sałat 150 g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kola100 g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czypior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bulka zielona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osnek (polski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usta biał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usta wło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ła młoda kapust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błk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try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daryn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w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liw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arańcz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uskawk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g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twin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ęczek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ryka czerw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ryka żółt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ryka zielo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kin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larep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ktaryn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rel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li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sz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nogrona bez pestkow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rówka amerykań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buz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g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lo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woc kak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n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pinak baby 100 g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okad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a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el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na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zoskwin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gi śwież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t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bi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60" w:after="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</w:tblGrid>
      <w:tr>
        <w:trPr>
          <w:trHeight w:val="290" w:hRule="atLeast"/>
        </w:trPr>
        <w:tc>
          <w:tcPr>
            <w:tcW w:w="78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8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WWTekstpodstawowywcity3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zęść 6</w:t>
      </w:r>
      <w:r>
        <w:rPr>
          <w:b/>
          <w:bCs/>
          <w:sz w:val="28"/>
          <w:szCs w:val="28"/>
        </w:rPr>
        <w:t xml:space="preserve">.  </w:t>
      </w:r>
    </w:p>
    <w:p>
      <w:pPr>
        <w:pStyle w:val="WWTekstpodstawowywcity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1) Oferuję wykonanie przedmiotu zamówienia w części 6 zadania, w zakresie objętym specyfikacją warunków zamówienia (SWZ) za cenę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**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) Oferuję  dostawy dodatkowe (awaryjne) Td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3) Oferuję możliwość uzupełniającą dostawę  w czasie …… godzina/y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4) Oferuję dostawy między godzinami……………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) Oferuję termin płatności faktury  do …… dni</w:t>
      </w:r>
    </w:p>
    <w:p>
      <w:pPr>
        <w:pStyle w:val="Normal"/>
        <w:spacing w:lineRule="auto" w:line="360" w:before="60" w:after="0"/>
        <w:ind w:right="-108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Oferuję ceny jednostkowe na produkty w części 6</w:t>
      </w:r>
      <w:r>
        <w:rPr/>
        <w:t xml:space="preserve"> zgodnie z poniższym przedstawieniem tabelarycznym:  </w:t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60"/>
        <w:gridCol w:w="496"/>
        <w:gridCol w:w="1570"/>
        <w:gridCol w:w="1030"/>
        <w:gridCol w:w="640"/>
        <w:gridCol w:w="1030"/>
        <w:gridCol w:w="914"/>
      </w:tblGrid>
      <w:tr>
        <w:trPr>
          <w:trHeight w:val="290" w:hRule="atLeast"/>
        </w:trPr>
        <w:tc>
          <w:tcPr>
            <w:tcW w:w="666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PAKIET  VI - PIECZYWO I WYROBY CUKIERNICZ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.m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ewidywane roczne zapotrzebowan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oroczna wartość zakupu              (11 miesięcy)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chleb mieszany pszenno-zytni 700 gr - krojo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chleb wieloziarnisty 400gr - krojo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baton pszenny 400gr - krojo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rogal maślany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drożdżówka w 100 gr produktu cukier do 15 gr tłuszcz do 10 gr oraz 1,2 gr sol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 xml:space="preserve">cynamonki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chleb Graham krojony 400g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chleb Orkiszowy krojony 400 g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Pączek z marmoladą 50 g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 xml:space="preserve">bułka pszenna mała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 xml:space="preserve">ciasto marchewkowe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ciasto drożdżowe z owocam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muffink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godziank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ułka maślan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ułka hot dog skład: mąka pszenna, drożdż, sól i inne surowce określone przy wypieku bułek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Ciasto jogurtowe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bka cytrynowa - foremmk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ba wielkanocna duza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6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280" w:hRule="atLeast"/>
        </w:trPr>
        <w:tc>
          <w:tcPr>
            <w:tcW w:w="96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sz w:val="16"/>
          <w:szCs w:val="16"/>
        </w:rPr>
        <w:t>** wartość identyczna jak w punkcie 1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sz w:val="16"/>
          <w:szCs w:val="16"/>
        </w:rPr>
      </w:pPr>
      <w:r>
        <w:rPr>
          <w:bCs/>
          <w:sz w:val="16"/>
          <w:szCs w:val="16"/>
        </w:rPr>
        <w:t>*** lub równoważny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zgodnie z SWZ – załącznik nr 3 – istotne postanowi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abela nr 2.</w:t>
      </w:r>
    </w:p>
    <w:tbl>
      <w:tblPr>
        <w:tblW w:w="840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1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6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before="0" w:after="0"/>
        <w:jc w:val="both"/>
        <w:rPr>
          <w:sz w:val="20"/>
          <w:lang w:val="it-IT"/>
        </w:rPr>
      </w:pPr>
      <w:r>
        <w:rPr>
          <w:b w:val="false"/>
          <w:bCs w:val="false"/>
          <w:sz w:val="20"/>
          <w:szCs w:val="20"/>
        </w:rPr>
        <w:t xml:space="preserve">17. Adres poczty elektronicznej </w:t>
      </w:r>
      <w:r>
        <w:rPr>
          <w:b w:val="false"/>
          <w:bCs w:val="false"/>
          <w:color w:val="172842"/>
          <w:sz w:val="20"/>
          <w:szCs w:val="20"/>
        </w:rPr>
        <w:t>gwaranta lub poręczyciela w przypadku wniesienia wadium w formie niepieniężnej</w:t>
      </w:r>
      <w:r>
        <w:rPr>
          <w:b w:val="false"/>
          <w:bCs w:val="false"/>
          <w:sz w:val="20"/>
          <w:szCs w:val="20"/>
        </w:rPr>
        <w:t>____________________________________________</w:t>
      </w:r>
      <w:hyperlink w:anchor="sdfootnote1sym#sdfootnote1sym">
        <w:bookmarkStart w:id="0" w:name="sdfootnote1anc"/>
        <w:r>
          <w:rPr>
            <w:rStyle w:val="InternetLink"/>
            <w:sz w:val="11"/>
            <w:szCs w:val="11"/>
            <w:vertAlign w:val="superscript"/>
          </w:rPr>
          <w:t>1</w:t>
        </w:r>
      </w:hyperlink>
      <w:bookmarkEnd w:id="0"/>
    </w:p>
    <w:p>
      <w:pPr>
        <w:pStyle w:val="Normal"/>
        <w:shd w:fill="FFFFFF" w:val="clear"/>
        <w:jc w:val="both"/>
        <w:rPr>
          <w:sz w:val="20"/>
          <w:lang w:val="it-IT"/>
        </w:rPr>
      </w:pPr>
      <w:r>
        <w:rPr>
          <w:sz w:val="20"/>
          <w:lang w:val="it-IT"/>
        </w:rPr>
        <w:t>18.  Wyrażamy zgodzie na bezsporne i niezwłoczne dostarczenie przedmiotowych środków dowodowych na swój koszt zgodnie z wymaganiami określonymi w SWZ przez Zamawiającego.</w:t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ab/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szCs w:val="28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( pieczęć  i  podpisy  upoważnionych  przedstawicieli  Wykonawc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z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>
        <w:sz w:val="20"/>
      </w:rPr>
    </w:pPr>
    <w:r>
      <w:rPr>
        <w:sz w:val="20"/>
      </w:rPr>
      <w:t xml:space="preserve">Zamawiający: Przedszkole Miejskie nr 1 w Imielinie                                                           </w:t>
    </w:r>
    <w:r>
      <w:rPr>
        <w:b/>
        <w:sz w:val="20"/>
      </w:rPr>
      <w:t xml:space="preserve">Załącznik Nr 1 do SWZ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sz w:val="20"/>
      </w:rPr>
      <w:t>Nr sprawy : PM1 2.26.261.01. 2023</w:t>
    </w: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uppressAutoHyphens w:val="true"/>
      <w:spacing w:before="100" w:after="100"/>
      <w:jc w:val="center"/>
    </w:pPr>
    <w:rPr>
      <w:b/>
      <w:bCs/>
      <w:color w:val="000000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1:00Z</dcterms:created>
  <dc:creator>Mariusz Gaweł</dc:creator>
  <dc:description/>
  <cp:keywords/>
  <dc:language>en-US</dc:language>
  <cp:lastModifiedBy>Kasia</cp:lastModifiedBy>
  <cp:lastPrinted>2023-11-03T11:32:00Z</cp:lastPrinted>
  <dcterms:modified xsi:type="dcterms:W3CDTF">2023-11-03T10:39:00Z</dcterms:modified>
  <cp:revision>33</cp:revision>
  <dc:subject/>
  <dc:title>Załącznik  Nr 1</dc:title>
</cp:coreProperties>
</file>