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-projekt-                                                         Załącznik nr 3 do SWZ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UMOWA nr................/2022</w:t>
      </w:r>
    </w:p>
    <w:p>
      <w:pPr>
        <w:pStyle w:val="Normal"/>
        <w:spacing w:before="360" w:after="240"/>
        <w:jc w:val="both"/>
        <w:rPr/>
      </w:pPr>
      <w:r>
        <w:rPr>
          <w:sz w:val="22"/>
          <w:szCs w:val="22"/>
        </w:rPr>
        <w:t xml:space="preserve">Niniejsza umowa zostaje zawarta dnia </w:t>
      </w:r>
      <w:r>
        <w:rPr>
          <w:b/>
          <w:sz w:val="22"/>
          <w:szCs w:val="22"/>
        </w:rPr>
        <w:t>……………..2022 roku</w:t>
      </w:r>
      <w:r>
        <w:rPr>
          <w:sz w:val="22"/>
          <w:szCs w:val="22"/>
        </w:rPr>
        <w:t xml:space="preserve"> pomiędzy: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miną Imieli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Imielińska 81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-407 Imielin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: 222-00-41-485, REGON  276258262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owaną (na podstawie pełnomocnictwa udzielonego Zarządzeniem Nr ……………… Burmistrza Miasta Imielin z dnia …………………..roku) przez Dyrektora Przedszkola Miejskiego             w Imielinie w osobie:  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gr Renaty Prus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kontrasygnac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arbnik – mgr Katarzyny Lamik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waną w dalszej treści umowy 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A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  <w:szCs w:val="22"/>
        </w:rPr>
        <w:t xml:space="preserve">zwaną w dalszej treści umowy “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”, który przyjmuje do wykonania zadanie pn.: </w:t>
        <w:br/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„</w:t>
      </w:r>
      <w:r>
        <w:rPr>
          <w:b/>
          <w:bCs/>
          <w:iCs/>
          <w:sz w:val="26"/>
          <w:szCs w:val="26"/>
        </w:rPr>
        <w:t xml:space="preserve">Dostawa wraz z montażem urządzeń na placu zabaw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/>
          <w:bCs/>
          <w:iCs/>
          <w:sz w:val="26"/>
          <w:szCs w:val="26"/>
        </w:rPr>
        <w:t xml:space="preserve">przy Przedszkolu Miejskim  w Imielinie ." – etap I  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TĘP I PODSTAWA PRAWNA UMOWY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iniejsza umowa zostaje zawarta w związku z przeprowadzonym przez Zamawiającego postępowaniem, o udzielenie zamówienia publicznego klasycznego na dostawy o wartości mniejszej niż progi unijne w tryb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stawowym bez przeprowadzenia negocjacji na  podstawie art. 275 pkt 1 ustawy z dnia 11 września 2019r. – Prawo zamówień publicznych   </w:t>
      </w:r>
      <w:r>
        <w:rPr>
          <w:rFonts w:cs="Times New Roman" w:ascii="Times New Roman" w:hAnsi="Times New Roman"/>
          <w:sz w:val="22"/>
          <w:szCs w:val="22"/>
        </w:rPr>
        <w:t xml:space="preserve">(Dz. U. Z 2021r. poz. 1129 z późn. zm.), zgodnie z treścią Specyfikacji Warunków Zamówienia, stanowiącej załącznik do niniejszej umowy, w wyniku którego oferta Wykonawcy została wybrana jako najkorzystniejsz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strony </w:t>
      </w:r>
      <w:bookmarkStart w:id="0" w:name="RECITALS"/>
      <w:bookmarkEnd w:id="0"/>
      <w:r>
        <w:rPr>
          <w:sz w:val="22"/>
          <w:szCs w:val="22"/>
        </w:rPr>
        <w:t xml:space="preserve"> uzgadniają, co następuj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wymienione poniżej stanowią integralną część Umowy, przy czym ważność ich w przypadku dokonywaniu interpretacji zapisów Umowy, określa poniższa kolejność, z tym że najważniejszym dokumentem jest Umowa a następnie począwszy od najważniejszego dokumen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/>
      </w:pPr>
      <w:r>
        <w:rPr>
          <w:b/>
          <w:sz w:val="22"/>
          <w:szCs w:val="22"/>
        </w:rPr>
        <w:t>Załącznik 1</w:t>
      </w:r>
      <w:r>
        <w:rPr>
          <w:sz w:val="22"/>
          <w:szCs w:val="22"/>
        </w:rPr>
        <w:t xml:space="preserve">: </w:t>
        <w:tab/>
      </w:r>
      <w:r>
        <w:rPr>
          <w:spacing w:val="-3"/>
          <w:sz w:val="22"/>
          <w:szCs w:val="22"/>
        </w:rPr>
        <w:t>Specyfikacja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ind w:left="2835" w:hanging="1935"/>
        <w:jc w:val="both"/>
        <w:rPr/>
      </w:pPr>
      <w:r>
        <w:rPr>
          <w:b/>
          <w:sz w:val="22"/>
          <w:szCs w:val="22"/>
        </w:rPr>
        <w:t>Załącznik 2:</w:t>
      </w:r>
      <w:r>
        <w:rPr>
          <w:sz w:val="22"/>
          <w:szCs w:val="22"/>
        </w:rPr>
        <w:t xml:space="preserve"> </w:t>
        <w:tab/>
        <w:t xml:space="preserve">Oferta Wykonawcy z dnia  ……………….. r. wraz ze wszystkimi załącznikami dołączonymi do niej przez Wykonawcę, </w:t>
      </w:r>
    </w:p>
    <w:p>
      <w:pPr>
        <w:pStyle w:val="Tekstpodstawowy22"/>
        <w:rPr/>
      </w:pPr>
      <w:r>
        <w:rPr>
          <w:sz w:val="22"/>
          <w:szCs w:val="22"/>
        </w:rPr>
        <w:t>Wzajemne prawa i zobowiązania Wykonawcy i Zamawiającego odpowiadać będą ustaleniom przyjętym w Umowie, w szczególności: Wykonawca wykona inwestycję zgodnie z postanowieniami Umowy i SWZ a Zamawiający dokona płatności zgodnie z postanowieniami Umo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1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cje 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mowa”</w:t>
      </w:r>
      <w:r>
        <w:rPr>
          <w:sz w:val="22"/>
          <w:szCs w:val="22"/>
        </w:rPr>
        <w:t xml:space="preserve"> oznacza umowę w sprawie udzielenia zamówienia publicznego na wykonanie przedmiotu umowy zawartą między Zamawiającym i Wykonawcą wraz ze wszystkimi aneksami              i załącznikami do tej Umowy;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</w:rPr>
        <w:t>2.</w:t>
      </w:r>
      <w:r>
        <w:rPr/>
        <w:t xml:space="preserve"> „Strona” </w:t>
      </w:r>
      <w:r>
        <w:rPr>
          <w:b w:val="false"/>
        </w:rPr>
        <w:t>oznacza Zamawiającego lub Wykonawcę, w zależności od kontekstu, a “Strony” oznacza łącznie Zamawiającego i Wykonawc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WZ”</w:t>
      </w:r>
      <w:r>
        <w:rPr>
          <w:sz w:val="22"/>
          <w:szCs w:val="22"/>
        </w:rPr>
        <w:t xml:space="preserve"> oznacza Specyfikację Warunków Zamówienia stanowiącą Załącznik nr 1 do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mówienie Publiczne”</w:t>
      </w:r>
      <w:r>
        <w:rPr>
          <w:sz w:val="22"/>
          <w:szCs w:val="22"/>
        </w:rPr>
        <w:t xml:space="preserve"> oznacza zamówienie publiczne w rozumieniu obowiązujących przepisów o zamówieniach publicznych, w wyniku którego doszło do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danie”</w:t>
      </w:r>
      <w:r>
        <w:rPr>
          <w:sz w:val="22"/>
          <w:szCs w:val="22"/>
        </w:rPr>
        <w:t xml:space="preserve">  oznacza dostawę wraz z montażem urządzeń rekreacyjno-zabawowych placu zabaw będących przedmiotem umowy pn.: „Dostawa wraz z montażem urządzeń na placu zabaw przy Przedszkolu Miejskim  w Imielinie ." – etap I, której wykonania podejmi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ybrany w wyniku postępowania  o udzielenie zamówienia publicznego przez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ZP”</w:t>
      </w:r>
      <w:r>
        <w:rPr>
          <w:sz w:val="22"/>
          <w:szCs w:val="22"/>
        </w:rPr>
        <w:t xml:space="preserve"> oznacza ustawę z dnia 11 września 2019r. – Prawo zamówień publicznych                        (Dz. U. Z 2021r. poz. 1129 z późn. zm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W pozostałym zakresie terminy i zwroty użyte w Umowie należy rozumieć zgodnie                   z definicjami zawartymi w SWZ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a podstawie  Umowy  i  zgodnie  z  określonymi  w  niej  warunkami  Wykonawca zobowiązuje się do  wykonania  dostawy urządzeń wraz z ich montażem zgodnie  z zakresem  wyznaczonym             w SWZ oraz dokumentacją techniczną zadania pn.: </w:t>
      </w:r>
      <w:r>
        <w:rPr>
          <w:b/>
          <w:bCs/>
          <w:color w:val="000000"/>
          <w:sz w:val="22"/>
          <w:szCs w:val="22"/>
        </w:rPr>
        <w:t>,,Dostawa wraz z montażem urządzeń na placu zabaw przy Przedszkolu Miejskim  w Imielinie" – etap I,</w:t>
      </w:r>
      <w:r>
        <w:rPr>
          <w:sz w:val="22"/>
          <w:szCs w:val="22"/>
        </w:rPr>
        <w:t xml:space="preserve"> a Zamawiający zobowiązuje się do zapłaty umówionego wynagrodzenia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wszystkich dostaw urządzeń i materiałów oraz wszystkich innych robót i prac montażowych koniecznych do realizacji przedmiotu Umowy zgodnie z dokumentacją projektową w ramach wynagrodzenia ryczałtowego określonego  w  </w:t>
      </w:r>
      <w:r>
        <w:rPr>
          <w:bCs/>
          <w:sz w:val="22"/>
          <w:szCs w:val="22"/>
        </w:rPr>
        <w:t>§10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, usługi lub roboty budowlane nie objęte niniejszą Umową, których nie można było przewidzieć przed zawarciem umowy, a są konieczne do prawidłowego wykonania przedmiotu umowy, będą przyjmowane przez Wykonawcę do realizacji na podstawie aneksu do Umowy, poprzedzonego sporządzeniem protokołu konieczności wykonania tych dostaw, usług lub robót budowlanych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do realizacji ewentualnych robót zamiennych, które </w:t>
      </w:r>
      <w:r>
        <w:rPr>
          <w:rStyle w:val="Hgkelc"/>
          <w:sz w:val="22"/>
          <w:szCs w:val="22"/>
        </w:rPr>
        <w:t>z różnych przyczyn muszą być wykonane zamiast części robót ujętych w dokumentacji technicznej</w:t>
      </w:r>
      <w:r>
        <w:rPr>
          <w:sz w:val="22"/>
          <w:szCs w:val="22"/>
        </w:rPr>
        <w:t>, jeżeli ich wykonanie jest konieczne dla realizacji Umowy zgodnie z zasadami wiedzy technicznej i sztuki budowlanej</w:t>
      </w:r>
      <w:r>
        <w:rPr/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. Koordynacja robó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koordynuje i organizuje realizację przedmiotu umowy, wykonywanego osobiście lub w części przez podwykonawców branżowych przy zachowaniu ustalonych standardów wykonania  i odbioru robót oraz w sposób gwarantujący zakończenie całego zadania w planowanym terminie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ykonawca oświadcza, że przy zachowaniu najwyższej staranności zbadał plac budowy i jego otoczenie oraz zapoznał się z dokumentacją dotyczącą zadania i znane są mu warunki, w jakich będzie realizował przedmiot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w celu realizacji Umowy zapewni odpowiednie zasoby techniczne oraz personel posiadający zdolności, doświadczenie, wiedzę oraz wymagane uprawnienia, w zakresie niezbędnym do wykonania przedmiotu Umowy, zgodnie ze złożoną Ofert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oświadcza, że posiada wiedzę i doświadczenie wymagane do realizacji robót, będących przedmiotem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przedmiotu niniejszej umowy, określonego w §2, zgodnie z postanowieniami niniejszej umowy, zasadami współczesnej wiedzy technicznej, sztuką budowlaną, obowiązującymi przepisami prawa i normami, zasadami określonymi w SWZ,                       w szczególności w części technicznej.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 w:val="22"/>
          <w:szCs w:val="22"/>
        </w:rPr>
        <w:t>Strony ustalają następujące terminy wykonania przedmiotu umowy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 rozpoczęcie w dniu ………………………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 zakończenie w dniu …..…………………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Zamawiający może przedłużyć termin, o którym mowa w ust. 1 w przypadku wystąpienia okoliczności o których mowa w §17 ust. 1 pkt 1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oliczności uzasadniające przedłużenie terminu wykonania umowy nie mogą stanowić podstawy do żądania przez Wykonawcę zmiany wynagrodzenia określonego w umowie.</w:t>
      </w:r>
    </w:p>
    <w:p>
      <w:pPr>
        <w:pStyle w:val="TextBodyIndent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5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Zamawiającego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obowiązków określonych w innych postanowieniach Umowy do obowiązków Zamawiającego należ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rotokolarnie udostępnić Wykonawcy na czas trwania robót montażowych teren (plac budowy), na którym mają być wykonywane umówione prace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sprawdzanie ilości oraz jakości robót podlegających zakryciu oraz robót zanikających, po zawiadomieniu Zamawiającego przez Wykonawcę o wykonaniu tych robót i gotowości do odbioru,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 przeprowadzanie odbiorów częściowych i odbioru końcowego robót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rFonts w:cs="Times New Roman" w:ascii="Times New Roman" w:hAnsi="Times New Roman"/>
          <w:sz w:val="22"/>
          <w:szCs w:val="22"/>
        </w:rPr>
        <w:t>zapłata Wykonawcy należnego wynagrodzenia za prawidłowo wykonany i odebrany przedmiot umowy zgodnie z postanowieniami Umo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ind w:left="1440" w:right="0" w:hanging="1156"/>
        <w:rPr/>
      </w:pPr>
      <w:r>
        <w:rPr>
          <w:rFonts w:cs="Times New Roman" w:ascii="Times New Roman" w:hAnsi="Times New Roman"/>
          <w:sz w:val="22"/>
          <w:szCs w:val="22"/>
        </w:rPr>
        <w:t>zapewnienie nadzoru nad realizacją przedmiotu Umowy.</w:t>
      </w:r>
    </w:p>
    <w:p>
      <w:pPr>
        <w:pStyle w:val="TextBodyIndent"/>
        <w:tabs>
          <w:tab w:val="clear" w:pos="708"/>
          <w:tab w:val="left" w:pos="709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2. Obowiązki Zamawiającego określone w ust. 1 może wykonywać działający w jego imieniu Inspektor Nadzoru.</w:t>
      </w:r>
    </w:p>
    <w:p>
      <w:pPr>
        <w:pStyle w:val="TextBodyIndent"/>
        <w:tabs>
          <w:tab w:val="clear" w:pos="708"/>
          <w:tab w:val="left" w:pos="709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 nadzoru uprawniony jest do wydawania poleceń Wykonawcy związanych z jakością               i ilością robót, które są niezbędne dla prawidłowego oraz zgodnego z umową wykonania przedmiotu umow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konawc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obowiązków określonych w innych postanowieniach Umowy do obowiązków Wykonawcy, w ramach ustalonego wynagrodzenia, należy realizacja przedmiotu umowy zgodnie                 z dokumentacją przetargową, w tym w szczególności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) dostarczenie i zamontowanie przedmiotu umowy, który będzie nowy, niepochodzący z wystawek               i regulaminowych zwrotów, pozbawiony widocznych wad i uszkodzeń fizycznych mających wpływ na wartość użytkową dostarczonego asortymentu. W przypadku ujawnienia podczas dostawy wad                      i uszkodzeń w dostarczanym asortymencie, Zamawiający zastrzega sobie prawo do odmowy przyjęcia wadliwych lub uszkodzonych przedmiotów. W takim wypadku Wykonawca zobowiązany jest do niezwłocznego dostarczenia asortymentu pozbawionego widocznych wad i uszkodzeń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potwierdzenia Zamawiającemu daty realizacji przedmiotu Umowy mailowo lub telefonicznie, na minimum dwa dni przed planowanym terminem jego montaż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3) wykonania przedmiotu umowy zgodnie z obowiązującymi przepisami, zasadami Norm odnoszących się do wyposażenia publicznych placów zabaw oraz z należytą starannością w ich wykonywaniu, bezpieczeństwem, dobrą jakością i właściwą organizacją robót oraz zgodnie                    z przepisami BHP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) zapewnienia do realizacji przedmiotu Umowy wykwalifikowanej kadry posiadającą wymagane uprawnienia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) bieżąca kontrola w zakresie parametrów jakościowych i ilościowych przedmiotu umowy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) współpracy z Zamawiającym na każdym etapie wykonania zamówienia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>7) informowania Zamawiającego o problemach lub o okolicznościach, które mogą wpłynąć na jakość robót lub termin zakończenia robó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>h) podjęcia skutecznych środków ochronnych lub zaradczych w sytuacji, gdy wydarzy się w trakcie realizowania przedmiotu umowy awaria czy inne zdarzenie nagłe, mogące mieć negatywny wpływ na bezpieczeństwo pracowników, środowisko naturalne oraz mien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8) </w:t>
      </w:r>
      <w:r>
        <w:rPr>
          <w:sz w:val="22"/>
          <w:szCs w:val="22"/>
        </w:rPr>
        <w:t>wykonanie robót tymczasowych, które mogą być potrzebne przy wykonywaniu robót podstawow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9) zabezpieczenie placu budowy przez cały czas realizacji przedmiotu umow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0) zapewnienie utrzymania placu budowy w należytym porząd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usuwanie na bieżąco i utylizacja ziemi, humusu i odpadów z placu budowy, itp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uporządkowanie placu budowy po zakończeniu robót i przekazanie go Zamawiającemu                   w terminie odbioru końcowego,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Zapewnienie bezpieczeństwa pożarowego oraz zapewnienie nadzoru nad bezpieczeństwem                i higieną pracy podczas realizowania robót zgodnie z obowiązującymi przepisami.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Opracowanie i ewentualne uzgodnienie i uzyskanie zatwierdzenia z innymi specjalistycznymi służbami, gdy to jest wymagane obowiązującymi przepisami prawa.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W przypadku jakiegokolwiek uszkodzenia lub zniszczenia istniejącej substancji z winy Wykonawcy lub jego podwykonawcy albo z powodu nie dochowania przez Wykonawcę/podwykonawcę należytej staranności przy wykonywaniu czynności związanych                  z wykonaniem niniejszej Umowy, Wykonawca zobowiązany jest do doprowadzenia na własny koszt do stanu przed uszkodzeniem lub zniszczeniem.</w:t>
      </w:r>
    </w:p>
    <w:p>
      <w:pPr>
        <w:pStyle w:val="TextBodyIndent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16) Przekazanie Zamawiającemu atestów na zastosowane materiały i certyfikaty zgodności z normą              i uprawniającymi do oznaczania wyrobu znakiem bezpieczeństwa, kartę gwarancyjną, na każde urządzenie osobno.</w:t>
      </w:r>
    </w:p>
    <w:p>
      <w:pPr>
        <w:pStyle w:val="TextBodyIndent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teriały, urządzenia i sprzę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1. Wszelkie dostarczone materiały niezbędne do wykonania Przedmiotu umowy przez Wykonawcę muszą odpowiadać wymogom ustawy o wyrobach budowlanych w zakresie dopuszczenia do obrotu i stosowania w budownictwie, a także wymaganiom określonym w SWZ. W tym celu Wykonawca będzie przedkładał na żądanie Inspektora nadzoru niezbędne atesty, wyniki oraz protokoły badań, sprawozdań i prób dotyczących realizowanego Przedmiotu umowy oraz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deklaracje zgodności, certyfikaty, aprobaty techniczne i pozostałe dokumenty stwierdzające jakość zastosowanych materiałów dopuszczających do stosowania ich w budownictwie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czasie wykonywania robót Wykonawca odpowiedzialny jest za wszelkie szkody wynikłe                  z nieprawidłowej pracy i nie zabezpieczenia narzędzi, sprzętu oraz materiałów do momentu opuszczenia przez Wykonawcę terenu budowy.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Jeżeli Zamawiający zażąda (pisemnie) badań jakości wykonanych robót, Wykonawca zobowiązany jest zlecić przeprowadzenie stosownych badań i ekspertyz niezależnemu od stron niniejszej umowy ekspertowi. Jeżeli w rezultacie przeprowadzenia tych badań okaże się, że zastosowane materiały, bądź wykonane roboty są niezgodę z umową, to koszty tych badań obciążą Wykonawcę, a gdy będą zgodne z umową – obciążą Zamawiającego. Wykonawca przed zleceniem wykonania ekspertyzy musi uzyskać od Zamawiającego pisemną akceptację osoby eksperta lub firmy eksperta.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rzedmiot robót zostanie wykonany z materiałów dostarczonych przez Wykonawcę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wykonawcy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Zamawiający dopuszcza wykonanie części zamówienia przez Podwykonawców i dalszych Podwykonawców, pod warunkiem, że posiadają oni kwalifikacje do ich wykona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Wykonanie zamówienia przy wykorzystaniu Podwykonawców nie zwalnia Wykonawcy                       z odpowiedzialności za wykonanie obowiązków wynikających z umowy i obowiązujących przepisów praw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Wykonawca odpowiada za działania i zaniechania Podwykonawców i dalszych Podwykonawców jak za włas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bezpieczenia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okresie realizacji przedmiotu umowy zobowiązany jest posiadać aktualne ubezpieczenie od odpowiedzialności cywilnej w zakresie prowadzonej działalności i posiadanego mienia obejmujące odpowiedzialność za szkody rzeczowe, osobowe oraz czyste straty finansowe wyrządzone z tytułu czynów niedozwolonych  (OC delikt) oraz z tytułu niewykonania lub nienależytego wykonania umowy zobowiązania (OC kontrakt) na sumę gwarancyjną nie mniejszą niż  100 000,00 zł (słownie: sto tysięcy złotych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wierzytelnioną kopię umowy ubezpieczeniowej (wraz z dowodem opłaty składki) Wykonawca przedłożył Zamawiającemu w dniu podpisania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nieprzerwanej ochrony ubezpieczeniowej w całym okresie obowiązywania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obowiązywania umowy Wykonawca zobowiązany jest przedłużyć ważność ubezpieczenia od odpowiedzialności cywilnej w zakresie prowadzonej działalności do dnia obowiązyw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 wykonanie całego przedmiotu umowy określonego w §2 umowy Zamawiający zapłaci Wykonawcy wynagrodze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 w kwocie brutto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słownie:  ………………………………………………………….…………………………),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tym cena netto: ……………………….………..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……</w:t>
      </w:r>
      <w:r>
        <w:rPr>
          <w:sz w:val="22"/>
          <w:szCs w:val="22"/>
        </w:rPr>
        <w:t>.. % podatku VAT :  ………………………..</w:t>
      </w:r>
      <w:r>
        <w:rPr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  <w:lang w:eastAsia="pl-PL"/>
        </w:rPr>
        <w:t>(słownie: ……………………………………………………………..…………………….).</w:t>
      </w:r>
    </w:p>
    <w:p>
      <w:pPr>
        <w:pStyle w:val="Tekstpodstawowy31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Zapłata Wynagrodzenia w pełnej wysokości stanowi należyte wykonanie zobowiązania Zamawiającego, a Wykonawca nie będzie uprawniony do jakiegokolwiek wynagrodzenia uzupełniającego, świadczeń dodatkowych, zwrotu wydatków lub kosztów.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3.  Wynagrodzenie ryczałtowe, należy się  Wykonawcy za faktycznie wykonane dostawy urządzeń wraz z ich montażem zgodnie z dokumentacją techniczną. </w:t>
      </w:r>
    </w:p>
    <w:p>
      <w:pPr>
        <w:pStyle w:val="TextBodyIndent"/>
        <w:spacing w:before="0" w:after="120"/>
        <w:ind w:left="360" w:right="0" w:hanging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W przypadku, ewentualnego wystąpienia robót innego rodzaju niż wynikające z dokumentacji technicznej, które nie podlegają rozliczeniu ryczałtowemu, tj. roboty zamienne i dodatkowe,                 a konieczne do wykonania przedmiotu zamówienia, roboty te będą rozliczane na podstawie kosztorysów powykonawczych przygotowanych przez Wykonawcę, a zatwierdzonych przez Inspektora Nadzoru i Zamawiającego.</w:t>
      </w:r>
    </w:p>
    <w:p>
      <w:pPr>
        <w:pStyle w:val="TextBodyIndent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osztorysy o których mowa w ust. 4 będą opracowane w oparciu o ceny czynników produkcji przyjętych z zeszytów SEKOCENBUD (jako średnie) za okres ich wbudowania. Podstawą do określenia nakładów rzeczowych będą odpowiednie pozycje KNR-ów.</w:t>
      </w:r>
    </w:p>
    <w:p>
      <w:pPr>
        <w:pStyle w:val="TextBodyIndent"/>
        <w:ind w:left="357" w:right="0" w:hanging="35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szystkie roboty nieokreślone w ust. 4 niniejszego paragrafu, a konieczne do wykonania przedmiotu zamówienia mogą być wykonane na podstawie protokołu konieczności zatwierdzonego przez inspektora nadzoru i potwierdzonego przez Zamawiającego.                           Bez uprzedniej zgody Zamawiającego wykonywane mogą być jedynie prace niezbędne                       ze względu na bezpieczeństwo lub konieczność zapobieżenia awarii.</w:t>
      </w:r>
    </w:p>
    <w:p>
      <w:pPr>
        <w:pStyle w:val="TextBodyIndent"/>
        <w:ind w:left="357" w:right="0" w:hanging="35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7. Wynagrodzenie, o którym mowa w ust. 1 niniejszego paragrafu nie będzie podlegało waloryzacji w okresie obowiązywania umowy, nadto nie może być zmienione z powodu zmian popytu  i podaży na rynku pracy, zmian cen materiałów i urządzeń oraz zmian kursów walut obcych. </w:t>
      </w:r>
    </w:p>
    <w:p>
      <w:pPr>
        <w:pStyle w:val="TextBodyIndent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Zmia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nagrodzenie określone w § 10 ust. 1 Umowy możliwa jest wyłącznie w przypadkach określonych w § 17 ust. 1 pkt 2 i ust. 2. 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ierzytelności wynikające z niniejszej Umowy nie mogą być przedmiotem cesji na rzecz osób trzecich bez zgody Zamawiającego wyrażonej na piśmie pod rygorem nieważności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Stawka oraz rozliczenie podatku od towarów i usług nastąpi wg zasad uregulowanych </w:t>
      </w:r>
      <w:r>
        <w:rPr>
          <w:rFonts w:cs="Times New Roman" w:ascii="Times New Roman" w:hAnsi="Times New Roman"/>
          <w:color w:val="000000"/>
          <w:sz w:val="22"/>
          <w:szCs w:val="22"/>
        </w:rPr>
        <w:t>Ustawą                   z dnia 11 marca 2004 r. o podatku od towarów i usług (t.j. Dz. U. z 2022 r. poz. 931 z późn. zm</w:t>
      </w:r>
      <w:r>
        <w:rPr>
          <w:rFonts w:cs="Times New Roman" w:ascii="Times New Roman" w:hAnsi="Times New Roman"/>
          <w:sz w:val="22"/>
          <w:szCs w:val="22"/>
        </w:rPr>
        <w:t>.).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liczenia i płatności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Zapłata wynagrodzenia za wykonany przedmiot  umowy nastąpi w  całości na podstawie faktury końcowej  po zakończeniu i odebraniu wszystkich zamontowanych urządzeń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Wykonawca wystawi fakturę za dostarczony i zamontowany przedmiot umowy  na podstawie protokołu końcowego odbioru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jest płatnikiem VAT i posiada numer ewidencji podatkowej               NIP 222-00-41-485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Zamawiający ma obowiązek zapłaty faktury w terminie 30 dn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ąc od daty jej przedłożenia przez Wykonawcę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z tytułu faktur będzie płatna przelewem na konto podane przez Wykonawcę na fakturze, które musi być zgodne z kontem podanym w formularzu ofertowym Wykonawcy. Za datę zapłaty uważa się datę dokonania przez Zamawiającego przelewu bankowego (obciążenie rachunku Zamawiającego)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zapłacie należności wynikającej z faktury Wykonawca ma prawo zażądać zapłaty odsetek, w wysokości ustawowej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za swe płatności na rzecz podwykonawców, z którymi zawarł stosowne umowy o wykonanie uzgodnionych zakresów prac i robót określające termin i sposób zapłaty należności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gdy podwykonawca zawiadomi na piśmie Zamawiającego, że Wykonawca  nie dokonał płatności na rzecz podwykonawcy, Zamawiający może zwrócić się do Wykonawcy                o podanie przyczyn takiego stanu rzeczy. W tym przypadku termin określony w ust. 4 ulega przesunięciu do czasu wyjaśnienia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będzie realizować płatności za faktury z zastosowanie mechanizmu podzielonej płatności, tzw. split payment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zieloną płatność, tzw. split payment stosuje się wyłącznie przy płatnościach bezgotówkowych, realizowanych za pośrednictwem polecenia przelewu lub polecenia zapłaty dla czynnych podatników VAT.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wyraża zgodę na dokonywanie przez Zamawiającego płatności                   w systemie podzielonej płatności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ykonawca oświadcza, że numer rachunku rozliczeniowego wskazany we wszystkich fakturach, które będą wystawione w jego imieniu, jest rachunkiem dla którego prowadzony jest rachunek VAT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2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biory.</w:t>
      </w:r>
    </w:p>
    <w:p>
      <w:pPr>
        <w:pStyle w:val="TextBodyIndent"/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Gotowość do odbioru Wykonawca jest zobowiązany złożyć Zamawiającemu w formie pisemnej.</w:t>
      </w:r>
    </w:p>
    <w:p>
      <w:pPr>
        <w:pStyle w:val="Zwykytekst1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Zamawiający zobowiązuje się do powołania komisji odbiorowej i wyznaczenia terminów odbiorów częściowych i końcowego w przeciągu 7 dni od prawidłowo dokonanego zgłoszenia przez Wykonawcę gotowości do odbioru częściowego i końcowego.</w:t>
      </w:r>
    </w:p>
    <w:p>
      <w:pPr>
        <w:pStyle w:val="Zwykytekst1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rzedmiotem odbioru końcowego jest przekazanie zrealizowanego przedmiotu umowy, o którym mowa w </w:t>
      </w:r>
      <w:r>
        <w:rPr>
          <w:rFonts w:cs="Times New Roman" w:ascii="Times New Roman" w:hAnsi="Times New Roman"/>
          <w:bCs/>
          <w:sz w:val="22"/>
          <w:szCs w:val="22"/>
        </w:rPr>
        <w:t xml:space="preserve">§2 </w:t>
      </w:r>
      <w:r>
        <w:rPr>
          <w:rFonts w:cs="Times New Roman" w:ascii="Times New Roman" w:hAnsi="Times New Roman"/>
          <w:sz w:val="22"/>
          <w:szCs w:val="22"/>
        </w:rPr>
        <w:t xml:space="preserve">wraz z dokumentacją odbiorową. Odbiór końcowy uważa się za dokonany po podpisaniu bezusterkowego protokołu odbioru wszystkich robót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Gotowość do obioru robót podlegających zakryciu oraz robót zanikających kierownik budowy będzie zgłaszał Zamawiającemu na piśmie z trzydniowym wyprzedzenie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5. Zamawiający dokona odbiorów, o których mowa w ust. 4 w terminie do 3 dni od daty zawiadomie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Strony postanawiają, że protokół spisany z czynności odbioru będzie zawierał wszelkie ustalenia             i zalecenia poczynione w toku odbioru. </w:t>
      </w:r>
    </w:p>
    <w:p>
      <w:pPr>
        <w:pStyle w:val="Zwykytekst1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7. Jeżeli w toku czynności odbiorowych zostaną stwierdzone wady, to Zamawiający może odmówić odbioru do czasu usunięcia wad, jednocześnie wskazując Wykonawcy odpowiedni termin na usunięcie wad.</w:t>
      </w:r>
    </w:p>
    <w:p>
      <w:pPr>
        <w:pStyle w:val="TextBodyIndent"/>
        <w:ind w:left="426" w:right="0" w:hanging="426"/>
        <w:rPr/>
      </w:pPr>
      <w:r>
        <w:rPr>
          <w:rFonts w:cs="Times New Roman" w:ascii="Times New Roman" w:hAnsi="Times New Roman"/>
          <w:sz w:val="22"/>
          <w:szCs w:val="22"/>
        </w:rPr>
        <w:t>8. W</w:t>
      </w:r>
      <w:r>
        <w:rPr>
          <w:rFonts w:eastAsia="MS Mincho;MS Gothic" w:cs="Times New Roman" w:ascii="Times New Roman" w:hAnsi="Times New Roman"/>
          <w:sz w:val="22"/>
          <w:szCs w:val="22"/>
        </w:rPr>
        <w:t>ykonawca powiadomi Zamawiającego o usunięciu wad pisemnie (faksem, drogą elektroniczną) najpóźniej następnego dnia po wyznaczonym przez Zamawiającego terminie ich usunięcia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jakości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ykonawca gwarantuje, że użyte do wykonania przedmiotu umowy urządzenia i materiały będą dobrej jakości wykonane zgodnie z obowiązującymi normami, nowoczesne oraz pozbawione wad projektowych  i wykonawczych.</w:t>
      </w:r>
    </w:p>
    <w:p>
      <w:pPr>
        <w:pStyle w:val="NormalnyWeb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kres rękojmi za wady wynosi 5 lat.  W przypadku gdy okres udzielonej gwarancji jest dłuższy niż 5 lat, to okres rękojmi odpowiada okresowi gwarancji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postanawiają, iż niezależnie od zakresu uprawnień jakie przysługują Zamawiającemu wobec Wykonawcy z tytułu rękojmi za wady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udziela Zamawiającemu gwarancji jakości dla wszystkich robót oraz urządzeń zainstalowanych w przedmiocie zamówienia objętych umową na okres …………...miesięcy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/>
      </w:pPr>
      <w:r>
        <w:rPr>
          <w:rFonts w:cs="Times New Roman" w:ascii="Times New Roman" w:hAnsi="Times New Roman"/>
          <w:sz w:val="22"/>
          <w:szCs w:val="22"/>
        </w:rPr>
        <w:t>Okresy gwarancji określone w ust. 3 rozpoczynają bieg od dnia podpisania przez Strony protokołu końcowego odbioru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gwarancji i rękojmi Wykonawca ponosi odpowiedzialność za wady fizyczne przedmiotu umowy, istniejące w czasie dokonywania czynności odbiorowych oraz za wady powstałe po odbiorze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wad lub usterek w okresie gwarancji lub rękojmi Zamawiający zgłosi je              w sposób uzgodniony z Wykonawcą, jednakże zawsze zostanie to stwierdzone pisemnie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sunięcia wad i usterek w terminie nie dłuższym niż 14 dni od chwili zgłoszenia. Termin ten, w technicznie uzasadnionych przypadkach, może zostać wydłużony za zgodą Zamawiającego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usunie usterek lub wad w wyznaczonym terminie Zamawiający jest uprawniony, po pisemnym powiadomieniu Wykonawcy, do ich usunięcia na koszt Wykonawcy, z zachowaniem praw wynikających z gwarancji lub rękojmi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żeli wady nie nadają się do usunięcia lecz umożliwiają korzystanie z przedmiotu umowy zgodnie z przeznaczeniem, Zamawiający ma prawo do odpowiedniego obniżenia wynagrodzenia za wykonany przedmiot umowy odpowiednio do utraconej wartości estetycznej, użytkowej                   i technicznej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ady nie nadają się do usunięcia i uniemożliwiają korzystanie z przedmiotu odbioru zgodnie z przeznaczeniem, wówczas Zamawiający może żądać wykonania przedmiotu odbioru po raz drugi, zachowując prawo do domagania się od Wykonawcy naprawienia szkody wynikłej  z tego tytułu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kona na swój koszt dwa przeglądy techniczne z udziałem przedstawiciela Zamawiającego: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pierwszy w połowie okresu trwania gwarancji.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rugi (pogwarancyjny) najpóźniej na 30 dni roboczych przed upływem terminu gwarancji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wyznaczy Wykonawcy termin odbioru pogwarancyjnego najpóźniej na 30 dni roboczych przed upływem terminu gwarancji określonego dla wykonanych robót, jednak nie wcześniej niż po usunięciu wszystkich wad i usterek.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 nie przysługuje wynagrodzenie za pracę, materiały i urządzenia użyte do usunięcia wad lub usterek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426" w:leader="none"/>
        </w:tabs>
        <w:ind w:left="42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 pisemnego zawiadomienia Zamawiającego o usunięciu wad lub usterek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5. Wykonawca zobowiązuje się do terminowego wykonania i przekazania do eksploatacji przedmiotu umowy wraz z oświadczeniem, że dostarczone urządzenia i ukończone roboty montażowe są całkowicie zgodne z przedmiotem umowy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6. Szczegółowe warunki sprawowania serwisu gwarancyjnego określają karty gwarancyjne dla każdego elementu osobno stanowiące załączniki nr  3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imes New Roman" w:hAnsi="Times New Roman" w:cs="Times New Roman"/>
          <w:color w:val="FF0000"/>
          <w:sz w:val="22"/>
          <w:szCs w:val="22"/>
          <w:lang w:eastAsia="pl-PL"/>
        </w:rPr>
      </w:pPr>
      <w:r>
        <w:rPr>
          <w:rFonts w:cs="Times New Roman"/>
          <w:color w:val="FF0000"/>
          <w:sz w:val="22"/>
          <w:szCs w:val="22"/>
          <w:lang w:eastAsia="pl-PL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y umowne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postanawiają, że za niewykonanie lub nienależyte wykonanie przedmiotu umowy obowiązują je kary umowne naliczane od kwoty wynagrodzenia brutto określonego w §10 ust. 1 nazywanego dalej wynagrodzeniem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wypadkach i wysokościach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  <w:tab w:val="left" w:pos="1134" w:leader="none"/>
        </w:tabs>
        <w:spacing w:before="0" w:after="120"/>
        <w:ind w:left="1134" w:right="0" w:hanging="425"/>
        <w:rPr/>
      </w:pPr>
      <w:r>
        <w:rPr>
          <w:rFonts w:cs="Times New Roman" w:ascii="Times New Roman" w:hAnsi="Times New Roman"/>
          <w:sz w:val="22"/>
          <w:szCs w:val="22"/>
        </w:rPr>
        <w:t>za zwłokę w wykonaniu przedmiotu umowy – w wysokości 0,2 % wynagrodzenia brutto o którym mowa w § 10 ust.1, za każdy dzień zwłok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lub usterek – w wysokości 0,2 % wynagrodzenia brutto,                  o którym mowa w § 10 ust. 1 za każdy rozpoczęty dzień zwłoki, liczony od dnia wyznaczonego na usuniecie wad lub usterek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którąkolwiek ze stron z przyczyn leżących po stronie Wykonawcy –w wysokości 20% wynagrodzenia brutto o którym mowa w § 10 ust.1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przekazaniu kopi polisy lub innego dokumentu potwierdzającego ubezpieczenie od odpowiedzialności cywilnej, o którym mowa w §9 ust. 2 Umowy w wysokości 5% ,o którym mowa w § 10 ust.1; 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0" w:hanging="513"/>
        <w:rPr/>
      </w:pPr>
      <w:r>
        <w:rPr>
          <w:rFonts w:cs="Times New Roman" w:ascii="Times New Roman" w:hAnsi="Times New Roman"/>
          <w:sz w:val="22"/>
          <w:szCs w:val="22"/>
        </w:rPr>
        <w:t>za nie przedłożenie przez Wykonawcę Zamawiającemu dokumentu potwierdzającego przedłużenie ubezpieczenia od odpowiedzialności cywilnej w zakresie prowadzonej działalności w terminie określonym w § 9 ust. 3 w wysokości 1% wynagrodzenia umownego brutto określonego w § 10 ust.1  za każdy dzień zwłok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20"/>
        <w:ind w:left="1440" w:right="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120"/>
        <w:ind w:left="1134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przekazaniu placu budowy, o którym mowa w §4 ust. 1 lit. a w wysokości 0,1% wynagrodzenia brutto o którym mowa w § 10 ust.1 za każdy dzień zwłoki licząc od dnia, w którym termin ten upłynął (§ 5 ust. 2),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120"/>
        <w:ind w:left="1134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przystąpieniu do odbioru robót - w wysokości 0,1% wynagrodzenia brutto        o którym mowa w § 10 ust.1, za każdy dzień zwłoki licząc od dnia w którym odbiór miał być rozpoczęty, 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120"/>
        <w:ind w:left="1134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którąkolwiek ze Stron, z przyczyn leżących po stronie Zamawiającego - w wysokości 20% wynagrodzenia brutto o którym mowa w § 10 ust.1. z zastrzeżeniem art. 456 ust. 3 ustawy prawo zamówień publicznych.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Strony postanawiają, że w przypadku, gdy kara umowna nie pokrywa poniesionej szkody, lub poniesione straty powstały z przyczyn, dla których kar umownych nie zastrzeżono, każda ze stron niniejszej umowy może dochodzić odszkodowania uzupełniającego na zasadach ogólnych określonych w Kodeksie Cywilnym. 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Kary umowne płatne będą w terminie 14 dni od dnia doręczenia stronie noty obciążeniowej.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mawiającemu przysługuje prawo potrącania naliczonych i należnych mu kar umownych                      z należnego Wykonawcy Wynagrodzenia z tytułu realizacji Przedmiotu umowy.</w:t>
      </w:r>
    </w:p>
    <w:p>
      <w:pPr>
        <w:pStyle w:val="TextBodyIndent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niniejszym wyraża zgodę na potrącanie kar umownych naliczonych przez Zamawiającego z przysługującego mu wynagrodz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 Kary umowne mogą być dochodzone z każdego, wymienionego w § 15 ust. 2 i ust. 3 Umowy tytułu odrębnie  i podlegają kumulacji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Suma należności z tytułu kar umownych nie może przekroczyć 50 % wartości umowy brutto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6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i Wykonawcy przysługuje prawo odstąpienia od Umowy w przypadkach przewidzianych w Kodeksie Cywilnym, z zastrzeżeniem, iż Zamawiający jest uprawniony do odstąpienia od Umowy ponadto w przypadku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tąpienia istotnej zmiany okoliczności powodujących, że wykonanie umowy nie leży                w interesie publicznym, czego nie można było przewidzieć w chwili zawarcia umowy - odstąpienie od umowy w tym przypadku może nastąpić w terminie 30 dni od powzięcia wiadomości o powyższ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ydania nakazu zajęcia majątku Wykonawcy – odstąpienie w terminie 30 dni od dnia powzięcia wiadomości o t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ozwiązania firmy Wykonawcy – odstąpienie w terminie 30 dni od dnia powzięcia wiadomości o t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09" w:right="0" w:hanging="369"/>
        <w:rPr/>
      </w:pPr>
      <w:r>
        <w:rPr>
          <w:rFonts w:cs="Times New Roman" w:ascii="Times New Roman" w:hAnsi="Times New Roman"/>
          <w:bCs/>
          <w:sz w:val="22"/>
          <w:szCs w:val="22"/>
        </w:rPr>
        <w:t>nie przystąpienia przez Wykonawcę do realizacji robót w terminie 14 dni od daty protokolarnego przekazania mu terenu budowy - odstąpienie w terminie 14 dni od upływu             14 dni od dnia protokolarnego przekazania terenu budowy Wykonawcy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wskutek okoliczności, za które ponosi on odpowiedzialność i przerwa ta trwa dłużej niż 14 dni -– w terminie 14 dni liczonych od upływu 14 dni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09" w:right="0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realizacji przez Wykonawcę Przedmiotu umowy w sposób nienależyty, sprzeczny z postanowieniami Umowy oraz w sposób niezgodny z powszechnie obowiązującymi przepisami prawa, mimo wezwania Zamawiającego do zaprzestania naruszeń i zmiany sposobu wykonania Umowy i wyznaczenia mu w tym celu odpowiedniego, nie krótszego niż 3 dni, terminu – odstąpienie w terminie 30 dni od upływu wyznaczonego terminu;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utrzymania przez Wykonawcę w ciągłości ubezpieczenie odpowiedzialności cywilnej z tytułu prowadzonej działalności gospodarczej na zasadach określonych w Umowie – odstąpienie w terminie 7 dni od dnia wyznaczonego przez Zamawiającego na przedłożenie przez Wykonawcę kopi  polisy lub innego dokumentu potwierdzającego ubezpieczenie od odpowiedzialności cywil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09" w:hanging="426"/>
        <w:jc w:val="both"/>
        <w:rPr/>
      </w:pPr>
      <w:r>
        <w:rPr>
          <w:bCs/>
          <w:sz w:val="22"/>
          <w:szCs w:val="22"/>
          <w:lang w:val="en-US"/>
        </w:rPr>
        <w:t>zwłoki</w:t>
      </w:r>
      <w:r>
        <w:rPr>
          <w:bCs/>
          <w:sz w:val="22"/>
          <w:szCs w:val="22"/>
        </w:rPr>
        <w:t xml:space="preserve"> w wykonaniu Przedmiotu umowy przekraczającego 30 dni w stosunku do terminu, o którym mowa w § 4 ust. 1 pkt 2 Umowy – odstąpienie w terminie 30 dni po upływie 30 dni od upływu terminu wykonania Przedmiotu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do odstąpienia od umowy, w terminie 14 dni od dnia zdarzenia stanowiącego podstawę odstąpienia, jeżeli Zamawiający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awia odbioru robót lub odmawia podpisania protokołu odbioru bez uzasadnionej przyczyny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iadomi Wykonawcę o zaistnieniu okoliczności, o których mowa w ust. 1 pkt 1 powyżej.</w:t>
      </w:r>
    </w:p>
    <w:p>
      <w:pPr>
        <w:pStyle w:val="TextBodyIndent"/>
        <w:ind w:left="426" w:right="0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stąpienie od umowy powinno nastąpić pisemnie pod rygorem nieważności. Oświadczenie                        o odstąpieniu musi zawierać uzasadnienie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odstąpienia od umowy Wykonawcy lub Zamawiającego, mają zastosowanie następujące warunki szczegółow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14 dni od złożenia oświadczenia o odstąpieniu od umowy Wykonawca przy udziale Zamawiającego sporządzi szczegółowy protokół inwentaryzacji robót w toku wg stanu na dzień odstąpienia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bezpieczy przerwane roboty w zakresie obustronnie uzgodnionym na koszt strony, która spowodowała odstąpienie od umowy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75"/>
        <w:rPr/>
      </w:pPr>
      <w:r>
        <w:rPr>
          <w:rFonts w:cs="Times New Roman" w:ascii="Times New Roman" w:hAnsi="Times New Roman"/>
          <w:sz w:val="22"/>
          <w:szCs w:val="22"/>
        </w:rPr>
        <w:t>Wykonawca zgłosi w ciągu 7 dni roboczych Zamawiającemu gotowość do dokonania odbioru robót przerwanych oraz robót zabezpieczających i niezwłocznie, najpóźniej w terminie 14 dni roboczych, usunie z terenu budowy urządzenia zaplecza przez niego dostarczone lub wzniesione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określonym w ust. 1 pkt 5 Strony umowy dokonają protokolarnego odbioru robót wykonanych, następnie dokonają ich wyceny na podstawie obmiaru robót wykonanego przez rzeczoznawcę.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7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umo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1. Zamawiający przewiduje możliwość dokonania istotnych zmian  postanowień zawartej umowy </w:t>
      </w:r>
      <w:r>
        <w:rPr/>
        <w:t xml:space="preserve">              </w:t>
      </w:r>
      <w:r>
        <w:rPr>
          <w:sz w:val="22"/>
          <w:szCs w:val="22"/>
        </w:rPr>
        <w:t>w  stosunku do treści  oferty, na podstawie której dokonano wyboru Wykonawcy, w zakresie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miany terminu wykonania zamówienia w następujących przypadkach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                   w wykonywaniu swoich zobowiązań umownych, powstałego na skutek działania siły wyższej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b) wystąpienie nietypowych dla klimatu polskiego warunków atmosferycznych uniemożliwiających prowadzenie zamówień/robót budowlanych zgodnie z technologią ich wykonania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f) konieczność wykonania robót zamiennych o pracochłonności większej od robót pierwotnie  przewidzianych do wykonania. Termin zostanie wydłużony o czas niezbędny na wykonanie tych robót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g) opóźnień w uzyskaniu niezbędnych pozwoleń, zezwoleń, opinii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h) zmiany przepisów prawa w trakcie realizacji zamówienia, powodujących konieczność dostosowania dokumentacji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i) konieczności aktualizacji rozwiązań projektowych z uwagi na postęp technologiczny bądź zmiany obowiązujących przepisów lub konieczność opracowania ekspertyz oraz opinii archeologicznych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j) konieczności poprawy jakości lub innych parametrów charakterystycznych dla danego elementu robót lub zmiany technologi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konieczności spowodowanej okolicznościami szczególnymi, których Zamawiający, działając z należytą starannością nie mógł przewidzieć,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</w:t>
      </w:r>
      <w:r>
        <w:rPr>
          <w:sz w:val="22"/>
          <w:szCs w:val="22"/>
          <w:lang w:eastAsia="pl-PL"/>
        </w:rPr>
        <w:t xml:space="preserve">we wszystkich pozostałych przypadkach przewidujących dopuszczalność zmiany Umowy zgodnie z przepisami PZP, w szczególności wskazanych w art. 455 PZP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zmiany wysokości wynagrodzenia należnego wykonawcy – w przypadku zmiany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awki podatku VAT na skutek zmian w przepisach prawnych. W przypadku zmiany stawki podatku VAT – ceny jednostkowe netto nie mogą być inne niż zadeklarowane w kosztorysie ofertowym. Wartość wynagrodzenia brutto zostanie pomniejszona/powiększona z odpowiednim zastosowaniem zmniejszonej/powiększonej stawki podatku VAT. </w:t>
      </w:r>
      <w:r>
        <w:rPr>
          <w:bCs/>
          <w:color w:val="000000"/>
          <w:sz w:val="22"/>
          <w:szCs w:val="22"/>
        </w:rPr>
        <w:t>Zmiana dotyczy wyłącznie części robót realizowanych po dniu wejścia w życie nowej stawki podatku od towarów i usług VAT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sokości minimalnego wynagrodzenia za pracę ustalonego na podstawie art. 2 ust. 3-5 ustawy z dnia 10 października 2002 r. o minimalnym wynagrodzeniu za pracę.                         Zmiana wynagrodzenia z tego tytułu wymaga złożenia wniosku Wykonawcy do Zamawiającego z uzasadnieniem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 xml:space="preserve">c) zasad podlegania ubezpieczeniom społecznym lub ubezpieczeniu zdrowotnemu lub wysokości stawki składki na ubezpieczenie społeczne lub zdrowotne. Zmiana wynagrodzenia             z tego tytułu wymaga złożenia wniosku Wykonawcy do Zamawiającego z uzasadnieniem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d) zasad gromadzenia i wysokości wpłat do pracowniczych planów kapitałowych, o których mowa w ustawie z dnia 4 października 2018 r. o pracowniczych planach kapitałowych               (Dz.U.  z 2020 r. poz. 1342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zmiany te będą miały wpływ na koszty wykonania zamówienia przez wykonawcę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Dopuszcza się możliwość zmiany wynagrodzenia wykonawcy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1) gdy wystąpi konieczność wykonania dodatkowych dostaw, usług lub robót budowlanych nieobjętych zamówieniem podstawowym, o ile stały się niezbędne do wykonania przedmiotu Umowy i zostały spełnione łącznie następujące warunki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a wykonawcy spowodowałaby istotną niedogodność lub znaczne zwiększenie kosztów dla Zamawiającego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- wartość każdej kolejnej zmiany nie przekroczy 50% wartości zamówienia określonej                     w Umowie, a wykonanie dodatkowych dostaw, usług lub robót ze względu na zasady wiedzy technicznej wstrzymuje lub opóźnia realizację przedmiotu Umowy lub prowadzi do wystąpienia niebezpieczeństwa kolizji z planowanymi lub równolegle prowadzonymi przez inne podmioty inwestycjami w zakresie niezbędnym do uniknięcia lub usunięcia tych kolizji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2) gdy konieczność zmiany Umowy spowodowana jest okolicznościami szczególnymi, których Zamawiający, działając z należytą starannością nie mógł przewidzieć, a wartość zmiany nie przekracza 50% wartości zamówienia określonej pierwotnie w Umowie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eastAsia="pl-PL"/>
        </w:rPr>
        <w:t>we wszystkich pozostałych przypadkach przewidujących dopuszczalność zmiany Umowy zgodnie z przepisami PZP, w szczególności wskazanych w art. 455 PZP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3. Dopuszczalne są wszelkie zmiany nieistotne rozumiane w ten sposób, że wiedza o ich wprowadzeniu na etapie Postępowania o zamówienie nie wpłynęłaby na krąg podmiotów ubiegających się o zamówienie, ani na wynik Postępowania. Takimi zmianami są w szczególności zmiany o charakterze administracyjno – organizacyjnym np. zmiany dotyczące nazwy, siedziby Wykonawcy, lub jego formy organizacyjno – prawnej w trakcie trwania Umowy, innych danych identyfikacyjnych, zmiany prowadzące do likwidacji oczywistych omyłek pisarskich                           i rachunkowych w treści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4. W przypadku wystąpienia okoliczności skutkujących koniecznością zmiany umowy Wykonawca zobowiązany jest do niezwłocznego poinformowania o tym fakcie Zamawiającego i wystąpienia                    z wnioskiem o dokonanie wskazanej zmiany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5. W razie wystąpienia przesłanek wykonania robót koniecznych Wykonawca jest zobowiązany do ich udokumentowania w sposób nie budzący zastrzeżeń (protokół konieczności, notatkę, oświadczenie, dokumentacja fotograficzna) – powyższe dokumenty muszą być przedłożone Zamawiającemu do zatwierdzania. Strony zobligowane są potwierdzić zakres tych robót oraz zasadność ich wykonania               w protokole konieczności. Spisanie protokołu konieczności, nie jest równoznaczne z udzieleniem Wykonawcy zlecenia na wykonanie robót dodatkowych oraz nie upoważnia Wykonawcy do przystąpienia do ich wykonania. Wykonawca przystąpi do wykonania robót dodatkowych wyłącznie po zawarciu aneksu do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 Bez uprzedniej zgody Zamawiającego wykonywane mogą być jedynie prace niezbędne ze względu na bezpieczeństwo lub konieczność zapobieżenia awari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7. Wszystkie roboty wykonane przez Wykonawcę bez pisemnej umowy, traktowane będą jako roboty wykonane samowolnie przez Wykonawcę na własny koszt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tawiciele stron na budowie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Działający w imieniu Zamawiającego ustanawia się następującego inspektora nadzoru/przedstawiciela Zamawiającego w osobie Pan/Pani ……………………tel. …..…………</w:t>
      </w:r>
    </w:p>
    <w:p>
      <w:pPr>
        <w:pStyle w:val="TextBodyIndent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2. Działający w imieniu Wykonawcy ustanawia przedstawiciela w osobie :                                       Pana/Pani……………...... tel. ……………….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miana postanowień zawartej umowy może nastąpić za zgodą obu stron wyrażoną na piśmie                w postaci aneksu, pod rygorem nieważności takiej zmiany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u zaistnienia pomiędzy stronami sporu wynikającego z Umowy lub pozostającego                    w związku z Umową, strony zobowiązują się do jego rozwiązania w drodze koncyliacji.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przypadku gdy rozwiązanie sporu w myśl postanowień ust. 2 nie nastąpi, wszelkie spory związane z realizacją Umowy będą rozstrzygane przed rzeczowym sądem powszechnym właściwym dla Zamawiajacego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mają przepisy ustawy Prawo zamówień publicznych, Kodeksu Cywilnego i Prawa budowlanego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pisemnej zgody Zamawiającego przenosić na osoby trzecie praw            i obowiązków wynikających z niniejszej umowy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chować w poufności wszelkie informacje prawnie chronione, uzyskane w związku z zawarciem i wykonywaniem niniejszej Umowy, w szczególności stanowiące tajemnicę przedsiębiorstwa prowadzonego przez Zamawiającego w rozumieniu Ustawy z dnia 16 kwietnia 1993 roku o zwalczaniu nieuczciwej konkurencji, w tym nieujawnione do wiadomości publicznej informacje techniczne, technologiczne, handlowe lub organizacyjne przedsiębiorstwa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oświadczają, iż w zakresie przetwarzania danych osobowych przestrzegają przepisów  Rozporządzenia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Umowę niniejszą sporządzono w trzech jednobrzmiących egzemplarzach – dwa dla Zamawiającego i jeden dla Wykonawcy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chodzi w życie z dniem jej podpisani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           ZAMAWIAJĄCY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48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7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2"/>
        <w:spacing w:val="-3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-3"/>
      <w:sz w:val="22"/>
      <w:szCs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sz w:val="22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9z3">
    <w:name w:val="WW8Num29z3"/>
    <w:qFormat/>
    <w:rPr>
      <w:b w:val="false"/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2z3">
    <w:name w:val="WW8Num32z3"/>
    <w:qFormat/>
    <w:rPr>
      <w:rFonts w:cs="Times New Roman"/>
      <w:b w:val="false"/>
      <w:i/>
      <w:sz w:val="20"/>
      <w:szCs w:val="20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7z3">
    <w:name w:val="WW8Num37z3"/>
    <w:qFormat/>
    <w:rPr>
      <w:b w:val="false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/>
      <w:strike w:val="false"/>
      <w:dstrike w:val="false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/>
      <w:strike w:val="false"/>
      <w:dstrike w:val="false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Cs w:val="24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Univers Condensed;Arial Narrow" w:hAnsi="Univers Condensed;Arial Narrow" w:cs="Univers Condensed;Arial Narrow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360" w:after="0"/>
    </w:pPr>
    <w:rPr>
      <w:rFonts w:ascii="Verdana" w:hAnsi="Verdana" w:cs="Verdana"/>
      <w:sz w:val="20"/>
    </w:rPr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before="120" w:after="120"/>
      <w:ind w:left="-996" w:right="0" w:hanging="0"/>
      <w:jc w:val="both"/>
    </w:pPr>
    <w:rPr>
      <w:rFonts w:ascii="Arial" w:hAnsi="Arial" w:cs="Arial"/>
      <w:sz w:val="22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1Znak">
    <w:name w:val=" Znak Znak Znak Znak Znak Znak Znak Znak Znak Znak Znak Znak1 Znak"/>
    <w:basedOn w:val="Normal"/>
    <w:qFormat/>
    <w:pPr/>
    <w:rPr>
      <w:rFonts w:ascii="Arial" w:hAnsi="Arial" w:cs="Arial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0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1440" w:leader="none"/>
      </w:tabs>
      <w:suppressAutoHyphens w:val="true"/>
      <w:spacing w:before="120" w:after="12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B</dc:creator>
  <dc:description/>
  <cp:keywords/>
  <dc:language>en-US</dc:language>
  <cp:lastModifiedBy>mgawel</cp:lastModifiedBy>
  <cp:lastPrinted>2022-06-27T13:33:00Z</cp:lastPrinted>
  <dcterms:modified xsi:type="dcterms:W3CDTF">2022-06-27T12:33:00Z</dcterms:modified>
  <cp:revision>89</cp:revision>
  <dc:subject/>
  <dc:title>WZÓR UMOWY</dc:title>
</cp:coreProperties>
</file>