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/>
        <w:t xml:space="preserve">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stawa wraz z montażem urządzeń na placu zabaw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</w:t>
      </w:r>
      <w:r>
        <w:rPr>
          <w:rFonts w:cs="Arial" w:ascii="Book Antiqua" w:hAnsi="Book Antiqua"/>
          <w:b/>
          <w:szCs w:val="28"/>
        </w:rPr>
        <w:t xml:space="preserve">przy Przedszkolu Miejskim  w Imielinie ." – etap I  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1 r. poz. 112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t.j. Dz. U. z 2021 r. poz. 1129 z późn. zm.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mawiający: Gmina Imielin – nr sprawy PM 2.26.261.01.2022</w:t>
    </w:r>
  </w:p>
  <w:p>
    <w:pPr>
      <w:pStyle w:val="Head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6-24T12:30:00Z</dcterms:modified>
  <cp:revision>52</cp:revision>
  <dc:subject/>
  <dc:title>Załącznik  Nr 4</dc:title>
</cp:coreProperties>
</file>