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YKAZ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staw i/lub robót budowlanych wykonanych, w okresie ostatnich 5 lat przed upływem terminu składania ofert, a jeżeli okres prowadzenia działalności jest krótszy - w tym okresie, wraz z podaniem ich wartości, przedmiotu, dat wykonania i podmiotów, na rzecz których dostawy /roboty budowlane zostały wykonane, oraz załączeniem dowodów określających czy te dostawy/ roboty budowlane zostały wykonane, przy czym dowodami, o których mowa, są referencje bądź inne dokumenty wystawione przez podmiot, na rzecz którego dostawy/roboty budowlane były wykonywane, a jeżeli z uzasadnionej przyczyny o obiektywnym charakterze wykonawca nie jest  w stanie uzyskać tych dokumentów - oświadczenie wykonawc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 minimalny poziom spełnienia warunku uznane zostanie, wykazanie przez Wykonawcę należyte wykonanie, w ciągu ostatnich 5 lat przed upływem terminu składania ofert, dostaw wraz z montażem urządzeń i/lub robót budowlanych o zakresie porównywalnym do przedmiotu zamówienia o łącznej wartości, co najmniej 100 000 zł brutto oraz załączy dokumenty dowodzące, że dostawy te wraz z montażem zostały wykonane należy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58.9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  <w:u w:val="single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</w:t>
    </w:r>
    <w:r>
      <w:rPr/>
      <w:t xml:space="preserve"> </w:t>
    </w:r>
    <w:r>
      <w:rPr>
        <w:sz w:val="20"/>
      </w:rPr>
      <w:t>PM 2.26.261.01.2022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  <w:lang w:val="en-US" w:eastAsia="en-US"/>
      </w:rPr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21-04-08T14:44:00Z</cp:lastPrinted>
  <dcterms:modified xsi:type="dcterms:W3CDTF">2022-06-24T12:44:00Z</dcterms:modified>
  <cp:revision>57</cp:revision>
  <dc:subject/>
  <dc:title>Załącznik  Nr 5</dc:title>
</cp:coreProperties>
</file>