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color w:val="00000A"/>
          <w:sz w:val="24"/>
          <w:szCs w:val="24"/>
          <w:lang w:eastAsia="pl-PL"/>
        </w:rPr>
        <w:t>Informacje ogólne (identyfikacyjne) postępowania o udzielenie zamówieni publicznego pn.: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A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eastAsia="Book Antiqua" w:cs="Book Antiqua" w:ascii="Book Antiqua" w:hAnsi="Book Antiqua"/>
          <w:b/>
          <w:color w:val="FF0000"/>
          <w:szCs w:val="28"/>
        </w:rPr>
        <w:t xml:space="preserve">   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Sukcesywne dostawy artykułów spożywczych na potrzeby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Cs w:val="28"/>
        </w:rPr>
        <w:t xml:space="preserve">Przedszkola Miejskiego w Imielinie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okresie od 01.01.2023 do 31.12.202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 xml:space="preserve">numer sprawy nadany przez Zamawiającego: PM 2.26.261.03.2022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zaszyfrowania oferty nie jest potrzebna ani aplikacja do szyfrowania ofert, ani plik z kluczem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blicznym. Cały proces szyfrowania ma miejsce na stronie miniPortal.uzp.gov.pl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ID Postępowania – numer identyfikacyjny postępowania generowany przez miniPort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D Postępowania: </w:t>
      </w:r>
      <w:r>
        <w:rPr/>
        <w:t>d6edf2ed-bbae-4496-b7d4-f01ad480ad5c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nstrukcja użytkownika miniPortalu znajduje się na stronie: </w:t>
      </w:r>
      <w:hyperlink r:id="rId2">
        <w:r>
          <w:rPr>
            <w:rStyle w:val="InternetLink"/>
            <w:sz w:val="22"/>
            <w:szCs w:val="22"/>
          </w:rPr>
          <w:t>https://miniportal.uzp.gov.pl/Instrukcj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 zamówieniu o numerze </w:t>
      </w:r>
      <w:r>
        <w:rPr>
          <w:rFonts w:cs="ArialMT;Arial" w:ascii="ArialMT;Arial" w:hAnsi="ArialMT;Arial"/>
          <w:sz w:val="22"/>
          <w:szCs w:val="22"/>
          <w:lang w:eastAsia="pl-PL"/>
        </w:rPr>
        <w:t>2022/BZP 00439113/01 z</w:t>
      </w:r>
      <w:r>
        <w:rPr>
          <w:rFonts w:cs="Arial" w:ascii="Arial" w:hAnsi="Arial"/>
          <w:sz w:val="22"/>
          <w:szCs w:val="22"/>
        </w:rPr>
        <w:t xml:space="preserve"> w dniu 2022-11-15 zostało</w:t>
        <w:br/>
        <w:t>opublikowane w Biuletynie Zamówień Publicznych.</w:t>
        <w:br/>
        <w:t>Link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mowienia.gov.pl/mo-client/notices/08dac629-a9f9-7555-0908-d8001270523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miniPortalu, przed otwarciem ofert zostanie zamieszczone informacja o kwocie jaką</w:t>
        <w:br/>
        <w:t>zamawiający zamierza przeznaczyć na sfinansowanie zamówienia oraz informacja z otwarcia ofert</w:t>
        <w:br/>
        <w:t>o której mowa w art. 222 ust. 5 ustawy PZP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Przewodniczący Komisji Przetargowej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8"/>
        <w:szCs w:val="18"/>
      </w:rPr>
      <w:t>Zamawiający:</w:t>
    </w:r>
    <w:r>
      <w:rPr/>
      <w:t xml:space="preserve"> </w:t>
    </w:r>
    <w:r>
      <w:rPr>
        <w:b/>
        <w:sz w:val="18"/>
        <w:szCs w:val="18"/>
      </w:rPr>
      <w:t xml:space="preserve">Przedszkole Miejskie w Imielinie                                                                                      </w:t>
    </w:r>
    <w:r>
      <w:rPr>
        <w:b/>
        <w:sz w:val="16"/>
        <w:szCs w:val="16"/>
      </w:rPr>
      <w:t>Załącznik Nr 5 do SWZ</w:t>
    </w:r>
    <w:r>
      <w:rPr>
        <w:sz w:val="18"/>
        <w:szCs w:val="18"/>
      </w:rPr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16"/>
        <w:szCs w:val="16"/>
      </w:rPr>
      <w:t xml:space="preserve">Nr sprawy :PM 2.26.261.03.2022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e" TargetMode="External"/><Relationship Id="rId3" Type="http://schemas.openxmlformats.org/officeDocument/2006/relationships/hyperlink" Target="https://ezamowienia.gov.pl/mo-client/notices/08dac629-a9f9-7555-0908-d800127052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Kasia</cp:lastModifiedBy>
  <cp:lastPrinted>2022-02-04T15:08:00Z</cp:lastPrinted>
  <dcterms:modified xsi:type="dcterms:W3CDTF">2022-11-15T11:37:00Z</dcterms:modified>
  <cp:revision>70</cp:revision>
  <dc:subject/>
  <dc:title>Załącznik  Nr 4</dc:title>
</cp:coreProperties>
</file>